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_______сесії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04.01.2012 р.</w:t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_____________   №_____</w:t>
      </w:r>
      <w:r>
        <w:rPr>
          <w:b/>
          <w:color w:val="000000"/>
          <w:sz w:val="26"/>
          <w:szCs w:val="26"/>
          <w:shd w:fill="FFFF00" w:val="clear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А. Мінько 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 р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.1 Центр комплексної реабілітації для осіб з інвалідністю Мелітопольської міської ради Запорізької області (надалі - Центр )  – є</w:t>
      </w:r>
      <w:r>
        <w:rPr>
          <w:sz w:val="28"/>
          <w:szCs w:val="28"/>
          <w:lang w:val="uk-UA"/>
        </w:rPr>
        <w:t xml:space="preserve">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, якої приймає Мелітопольська міська рада Запорізької област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2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двох років (включно)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3 Повне найменування: 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 Центр комплексної реабілітації для осіб з інвалідністю ММР ЗО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4 Центр є підзвітним та підконтрольний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5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двох років (включно)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.6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 Центр взаємодіє з місцевими органами охорони здоров’я, освіти, науки тощо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Особливості умов виховання, реабілітації о</w:t>
      </w:r>
      <w:r>
        <w:rPr>
          <w:color w:val="000000"/>
          <w:sz w:val="28"/>
          <w:szCs w:val="28"/>
          <w:lang w:val="uk-UA"/>
        </w:rPr>
        <w:t>сіб</w:t>
      </w:r>
      <w:r>
        <w:rPr>
          <w:color w:val="000000"/>
          <w:sz w:val="28"/>
          <w:szCs w:val="28"/>
        </w:rPr>
        <w:t xml:space="preserve"> у Центр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изначаютьс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1 Спеціальною системою соціальної адаптації, навчально-виховної, корекційної робот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2 С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3 О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ходити акредитацію та отримувати інші дозволи на окремі види діяльності згідно з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2 Визначати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>, соціально-адаптаційного та виховного процес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3 Здійснювати консультативну, реабілітаційну та іншу діяльність, пов’язану з виконанням завдань Центр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4 Діяти за власним авторським правом, розробляти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5 Отримувати інформацію від лікувально-профілактичних закладів, місцевих органів виконавчої влади та органів місцевого самоврядування необхідну для виконання покладених на Центр завдань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6 Залучати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, що належать до його компетенції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одити науково-дослідну, експериментальну та іншу необхідну для діяльності Центру робот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2.8 Отримувати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звивати власну соціальну б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Надавати платні послуги у межах чинного законодавства, не маючи на меті отримання прибутк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</w:rPr>
        <w:t>Здійснювати міжнародні зв’язки, проводити спільні заходи (семінари, конференції тощо), а також вступати до міжнародних організацій відповідно до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12.12 </w:t>
      </w:r>
      <w:r>
        <w:rPr>
          <w:sz w:val="28"/>
          <w:szCs w:val="28"/>
        </w:rPr>
        <w:t>Користуватися в межах наданих повноважень іншими правами, передбаченими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3 Центр забезпечує тимчасове </w:t>
      </w:r>
      <w:r>
        <w:rPr>
          <w:color w:val="000000"/>
          <w:sz w:val="28"/>
          <w:szCs w:val="28"/>
          <w:lang w:val="uk-UA"/>
        </w:rPr>
        <w:t>перебування</w:t>
      </w:r>
      <w:r>
        <w:rPr>
          <w:sz w:val="28"/>
          <w:szCs w:val="28"/>
          <w:lang w:val="uk-UA"/>
        </w:rPr>
        <w:t xml:space="preserve"> осіб на безоплатній основі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/>
      </w:pPr>
      <w:r>
        <w:rPr>
          <w:rStyle w:val="FontStyle11"/>
          <w:sz w:val="28"/>
          <w:szCs w:val="28"/>
          <w:lang w:val="uk-UA" w:eastAsia="uk-UA"/>
        </w:rPr>
        <w:tab/>
        <w:t>2.1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дошкільних установ та загальноосвітніх шкіл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2.2 Особи, які згідно з медичним висновком, потребують постійного стороннього догляду, забезпечуються фізичним, психолого-педагогічним патронатом вдома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3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двох років (включно), які належать до групи ризику щодо отримання інвалідно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Залучення осіб до реалізації програм Центру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5 Виконання індивідуального плану реабілітації осіб з інвалідністю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6 Здійснення особами професійної орієнтації (спрямування в центри  професійної реабілітації інвалідів, у вищі навчальні заклади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</w:rPr>
        <w:t>Розробка нормативів та стандартів діагност</w:t>
      </w:r>
      <w:r>
        <w:rPr>
          <w:color w:val="000000"/>
          <w:sz w:val="28"/>
          <w:szCs w:val="28"/>
          <w:lang w:val="uk-UA"/>
        </w:rPr>
        <w:t>ування</w:t>
      </w:r>
      <w:r>
        <w:rPr>
          <w:color w:val="000000"/>
          <w:sz w:val="28"/>
          <w:szCs w:val="28"/>
        </w:rPr>
        <w:t>, реабілітації, створення ефективної моделі послуг для осіб з особливими потреб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 Забезпечення розвитку додаткових напрямків діяльності, створення додаткових підрозділів та програм, спрямованих на реалізацію конкретних цілей і завдань реабілітації, відповідно до актуальних проблем та потреб у сфері реабілітації за погодженням з начальником управління соціального захисту населення Мелітопольської міської ради Запорізької області, органами місцевого самоврядуван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Структура Центру</w:t>
      </w:r>
    </w:p>
    <w:p>
      <w:pPr>
        <w:pStyle w:val="Normal"/>
        <w:ind w:left="0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До складу Центру можуть входити такі структурні підрозділ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 Адміністраці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 Бухгалтерська служб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3 Відділення господарського забезпечення Центру.</w:t>
        <w:br/>
        <w:t>3.1.4 Відділення реабілітації дітей з інвалідніст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5 Відділення реабілітації осіб з інвалідніст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3.1.6 Відділення ранньої реабілітації </w:t>
      </w:r>
      <w:r>
        <w:rPr>
          <w:sz w:val="28"/>
          <w:szCs w:val="28"/>
          <w:lang w:val="uk-UA"/>
        </w:rPr>
        <w:t>(група ризику 0-2)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1.7 Відділення медичного спостереж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1.8</w:t>
      </w:r>
      <w:r>
        <w:rPr>
          <w:color w:val="000000"/>
          <w:sz w:val="28"/>
          <w:szCs w:val="28"/>
        </w:rPr>
        <w:t xml:space="preserve"> Методичний кабінет.</w:t>
        <w:br/>
        <w:t>3.</w:t>
      </w:r>
      <w:r>
        <w:rPr>
          <w:color w:val="000000"/>
          <w:sz w:val="28"/>
          <w:szCs w:val="28"/>
          <w:lang w:val="uk-UA"/>
        </w:rPr>
        <w:t>1.9</w:t>
      </w:r>
      <w:r>
        <w:rPr>
          <w:color w:val="000000"/>
          <w:sz w:val="28"/>
          <w:szCs w:val="28"/>
        </w:rPr>
        <w:t xml:space="preserve"> Служба патрона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3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мови зарахування та відрахування з Центр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До Центру приймаються особи відповідно до норм чинного законодавства за направленням Управляння соціального захисту населення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3 За рекомендацією медичної установи особа, та/або її законний</w:t>
      </w:r>
      <w:r>
        <w:rPr>
          <w:sz w:val="28"/>
          <w:szCs w:val="28"/>
        </w:rPr>
        <w:t xml:space="preserve"> представник подає письмову заяву на ім’я начальник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соціального захисту</w:t>
      </w:r>
      <w:r>
        <w:rPr>
          <w:sz w:val="28"/>
          <w:szCs w:val="28"/>
          <w:lang w:val="uk-UA"/>
        </w:rPr>
        <w:t xml:space="preserve">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літополь</w:t>
      </w:r>
      <w:r>
        <w:rPr>
          <w:sz w:val="28"/>
          <w:szCs w:val="28"/>
        </w:rPr>
        <w:t>ської міської ради</w:t>
      </w:r>
      <w:r>
        <w:rPr>
          <w:sz w:val="28"/>
          <w:szCs w:val="28"/>
          <w:lang w:val="uk-UA"/>
        </w:rPr>
        <w:t xml:space="preserve"> Запорізької області для зарахування її до Центр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ля зарахуванн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</w:t>
      </w:r>
      <w:r>
        <w:rPr>
          <w:sz w:val="28"/>
          <w:szCs w:val="28"/>
          <w:lang w:val="uk-UA"/>
        </w:rPr>
        <w:t>особа та/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законний предста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дає документи, перелік яких визначає Центр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За особою зберігається місце у Центрі у разі її хвороби, карантину,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 Відрахування особи з постійних програм Центру здійснюється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ісля завершення виконання індивідуальної програми реабіліта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 бажанням </w:t>
      </w:r>
      <w:r>
        <w:rPr>
          <w:sz w:val="28"/>
          <w:szCs w:val="28"/>
          <w:lang w:val="uk-UA"/>
        </w:rPr>
        <w:t>особи та/або її законного представни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3 Через невиконання вимог індивідуального плану реабілітації та програм Центру, грубі порушення дисципліни, правил внутрішнього розпорядку або вимог працівників Цен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4 У 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5 При припиненні інвалідно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6 У 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7 У разі смер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 Особу,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 До Центру не приймаються особи з такими протипоказання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1 Хронічні захворювання у стадії загострення та інфекційні захвор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2 Венеричні захвор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3 Психічні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10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 і науки, а також Управління соціального захисту населення (за згодою)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Організація соціального патронату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1 </w:t>
      </w:r>
      <w:r>
        <w:rPr>
          <w:sz w:val="28"/>
          <w:szCs w:val="28"/>
          <w:lang w:val="uk-UA"/>
        </w:rPr>
        <w:t>Служба</w:t>
      </w:r>
      <w:r>
        <w:rPr>
          <w:color w:val="000000"/>
          <w:sz w:val="28"/>
          <w:szCs w:val="28"/>
          <w:lang w:val="uk-UA"/>
        </w:rPr>
        <w:t xml:space="preserve"> патронату дітей з інвалідністю та осіб з інвалідністю є підрозділом Центру, призначена для надання психологічно-педагогічної та фізичної реабілітації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Служба патронату створюється із розрахунку 1 штатна одиниця на 50 осіб з інвалідністю (дітей з інвалідністю), що обслуговуються службою патронату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1 Центр очолює директор, </w:t>
      </w:r>
      <w:r>
        <w:rPr>
          <w:sz w:val="28"/>
          <w:szCs w:val="28"/>
        </w:rPr>
        <w:t>який призначається на посаду та звільняється з посади в у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 Директор Центру: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1 Несе персональну відповідальність за результати діяльності Цен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2 К</w:t>
      </w:r>
      <w:r>
        <w:rPr>
          <w:sz w:val="28"/>
          <w:szCs w:val="28"/>
        </w:rPr>
        <w:t xml:space="preserve">оординує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ь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3 П</w:t>
      </w:r>
      <w:r>
        <w:rPr>
          <w:sz w:val="28"/>
          <w:szCs w:val="28"/>
        </w:rPr>
        <w:t>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</w:t>
      </w:r>
      <w:r>
        <w:rPr>
          <w:sz w:val="28"/>
          <w:szCs w:val="28"/>
          <w:lang w:val="uk-UA"/>
        </w:rPr>
        <w:t xml:space="preserve"> та іншу звітні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4 Р</w:t>
      </w:r>
      <w:r>
        <w:rPr>
          <w:sz w:val="28"/>
          <w:szCs w:val="28"/>
        </w:rPr>
        <w:t>озпоряджається коштами центру в межах затвердженого кошторису витрат та відповідно до їх цільового признач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5 Розробляє і подає Мелітопольській міській раді проект положення Центру та зміни до нього для затвердження на сесії Мелітопольської міської ради. 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7 Представляє Центр в установах, організаціях, підприємствах усіх форм власності без довіреності, розпоряджається в установленому порядку майном і коштами Центру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8 Укладає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>в установленому законом порядку та в межах своєї компетенції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9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6.2.10 Здійснює контроль за реабілітаційним процесом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11 Затверджує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у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12 З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о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2.13 Відповідає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в у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4 Координує роботу з організації патронат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15 В</w:t>
      </w:r>
      <w:r>
        <w:rPr>
          <w:sz w:val="28"/>
          <w:szCs w:val="28"/>
        </w:rPr>
        <w:t xml:space="preserve">и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, тощ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2.16 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left="0" w:right="0"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3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о-господарська діяльніс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Фінансово-господарська діяльність Центру здійснюється відповідно до кошторису, штатного розпису, затверджених в установленому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 Фінансове забезпечення Центру здійснюється за рахунок коштів місцевого бюджету, добровільних пожертвувань та інших джерел, передбачених чинним законодавством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>7</w:t>
      </w:r>
      <w:r>
        <w:rPr>
          <w:color w:val="000000"/>
          <w:sz w:val="28"/>
          <w:szCs w:val="28"/>
          <w:lang w:val="uk-UA"/>
        </w:rPr>
        <w:t>.4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7.5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цен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6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2:00Z</dcterms:created>
  <dc:creator>User2</dc:creator>
  <dc:description/>
  <dc:language>en-US</dc:language>
  <cp:lastModifiedBy>centr-yur</cp:lastModifiedBy>
  <cp:lastPrinted>2017-02-28T09:32:00Z</cp:lastPrinted>
  <dcterms:modified xsi:type="dcterms:W3CDTF">2018-02-19T08:25:00Z</dcterms:modified>
  <cp:revision>55</cp:revision>
  <dc:subject/>
  <dc:title>                                                                               ЗАТВЕРДЖУЮ                                                                                                       </dc:title>
</cp:coreProperties>
</file>